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  <w:lang w:val="en-US"/>
        </w:rPr>
      </w:pPr>
      <w:bookmarkStart w:id="0" w:name="_GoBack"/>
      <w:bookmarkEnd w:id="0"/>
      <w:r>
        <w:rPr>
          <w:b/>
          <w:bCs/>
          <w:sz w:val="24"/>
          <w:szCs w:val="28"/>
          <w:lang w:val="en-US"/>
        </w:rPr>
        <w:t>SYLLABUS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gramme Detail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630"/>
        <w:gridCol w:w="1620"/>
        <w:gridCol w:w="720"/>
        <w:gridCol w:w="1800"/>
        <w:gridCol w:w="900"/>
        <w:gridCol w:w="1440"/>
        <w:gridCol w:w="1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IGORE T. POPA UNIVERSITY OF MEDICINE AND PHARMACY I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2. 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CULTY :DENTAL MEDICINE / DEPARTMENT: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IPLINE: ROBOTICS AND 3D SIMULATION IN DENT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4. 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LD of STUDY: DENT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UDY CYCLE: BACHELOR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OGRAMME of STUDY: English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Discipline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he Discipline:  ROBOTICS AND 3D SIMULATION IN DENT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70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ching staff in charge with lectures: </w:t>
            </w:r>
            <w:r>
              <w:rPr>
                <w:bCs/>
                <w:lang w:val="en-US"/>
              </w:rPr>
              <w:t>Prof. univ. dr. Norina Fo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ching staff in charge with seminar activities: </w:t>
            </w:r>
            <w:r>
              <w:rPr>
                <w:bCs/>
                <w:lang w:val="en-US"/>
              </w:rPr>
              <w:t>Prof. univ. dr. Norina Forna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4.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. 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/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6. Type of evalu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1/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7. Discipline regime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 xml:space="preserve">Mandatory </w:t>
            </w:r>
          </w:p>
        </w:tc>
      </w:tr>
    </w:tbl>
    <w:p>
      <w:pPr>
        <w:pStyle w:val="Normal"/>
        <w:spacing w:lineRule="auto" w:line="27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FF0000"/>
          <w:sz w:val="24"/>
          <w:szCs w:val="28"/>
          <w:lang w:val="en-US"/>
        </w:rPr>
      </w:pPr>
      <w:r>
        <w:rPr>
          <w:b/>
          <w:bCs/>
          <w:color w:val="FF0000"/>
          <w:sz w:val="24"/>
          <w:szCs w:val="28"/>
          <w:lang w:val="en-US"/>
        </w:rPr>
        <w:t xml:space="preserve">Overall Time Estimates (hours/semester of didactic activity)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08"/>
        <w:gridCol w:w="1020"/>
        <w:gridCol w:w="1035"/>
        <w:gridCol w:w="1204"/>
        <w:gridCol w:w="2110"/>
        <w:gridCol w:w="1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hours per we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which: 3.2.  lectu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minar/ laborato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hours in the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which: 3.5. lectu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6. seminar/ laborato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stribution of tim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urs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udy time using coursebook materials, bibliography and note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US"/>
              </w:rPr>
              <w:t>Further study time in the library, online and in the fiel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paration time for seminars / laboratories, homework, reports, portfolios and essay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tor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in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. Total hours of individual study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. Total hours / semester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9. Number of credits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rerequisites (where applicable)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5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  curriculu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.  competenc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onditions (where applicable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4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1. for lecture deliver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2. for seminar / laboratory deliver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Specific Competences Acquired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7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sional Competences  (knowledge and skills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spacing w:lineRule="auto" w:line="27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knowing of main principles of simulation systems in dental medicine and of some particular practical examples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ansversal Competences  (roles, personal and professional development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how preoccupation for the professional improv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how involvement in scientific activities, like journal articles and specialized stud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participate at scientific projects, according to the principles of the modern European education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Ln2tpunct"/>
          <w:b/>
          <w:bCs/>
          <w:sz w:val="24"/>
          <w:szCs w:val="28"/>
          <w:lang w:val="en-US"/>
        </w:rPr>
        <w:t xml:space="preserve">Objectives of the Discipline (related to the acquired competences)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0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. General Objectiv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2" w:hanging="0"/>
              <w:rPr>
                <w:lang w:val="en-US"/>
              </w:rPr>
            </w:pPr>
            <w:r>
              <w:rPr>
                <w:lang w:val="en-US"/>
              </w:rPr>
              <w:t xml:space="preserve">The student will learn how to use the systems of computerized assistance in achieving specific stomatological maneuvers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US"/>
              </w:rPr>
              <w:t xml:space="preserve">7.2. Specific Objectives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knowledge of the principles of simulators in dental medic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knowledge of the robots principles in dental medic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knowledge of some practical examples of simulators and robotized systems – functions, principles of using</w:t>
            </w:r>
          </w:p>
        </w:tc>
      </w:tr>
    </w:tbl>
    <w:p>
      <w:pPr>
        <w:pStyle w:val="Normal"/>
        <w:spacing w:lineRule="auto" w:line="27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rebuchet MS"/>
        </w:rPr>
        <w:t xml:space="preserve"> </w:t>
      </w:r>
      <w:r>
        <w:rPr/>
        <w:t xml:space="preserve">Contents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86"/>
        <w:gridCol w:w="2613"/>
        <w:gridCol w:w="1723"/>
      </w:tblGrid>
      <w:tr>
        <w:trPr>
          <w:trHeight w:val="485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. Lectu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ching method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s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mulation systems in medicine. Augmented reality, virtual reality. Robotized technologies in medic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werPoint presentation; interactive lecture – questions-answer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hour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mulation systems in dental medicine. The DENTSIM simulators – general presentation, functions, how to operate on the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werPoint presentation; interactive lecture – questions-answer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hours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botized systems in dental medicine. The ROBODENT system – general presentation, functions, how to operate i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werPoint presentation; interactive lecture – questions-answer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hour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bliograph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>
                <w:sz w:val="18"/>
                <w:szCs w:val="20"/>
                <w:lang w:val="it-IT"/>
              </w:rPr>
            </w:pPr>
            <w:r>
              <w:rPr>
                <w:bCs/>
              </w:rPr>
              <w:t>INTELIGENTA ARTIFICIALA IN REABILITAREA ORALA, Adrian Craciunescu, Norina Consuela Forna, Editura Performantica, 2009, ISBN:978-973-730-6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ACTUALITATI IN CLINICA SI TERAPIA EDENTATIEI PARTIAL INTINSE. Tratat sub coordonarea Prof. Univ. Dr. Norina Forna. Edit. „Gr.T.Popa”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PROTETICA DENTARA VOL. I şi II, Coordonator: Norina Consuela Forna, Editura Enciclopedica, 2011 (Manual unic de protetica dentara inclus in bibliografia de rezidentiat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. Seminar / Laborator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ching method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DENTSIM simulator. How to operate; basic functions; the Manual Skills modul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DENTSIM simulator. The module of cavity preparation for amalgam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DENTSIM simulator. The module of cavity preparation for composit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DENTSIM simulator. The modules of inlay and crown preparation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DENTSIM simulator. The module of preparation for endodontic acces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ROBODENT system. The module of treatment plan designing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ROBODENT system. The module of treatment performing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werPoint presentation; practical demonstrations on simul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bliograph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18"/>
                <w:szCs w:val="20"/>
                <w:lang w:val="it-IT"/>
              </w:rPr>
            </w:pPr>
            <w:r>
              <w:rPr>
                <w:bCs/>
              </w:rPr>
              <w:t>INTELIGENTA ARTIFICIALA IN REABILITAREA ORALA, Adrian Craciunescu, Norina Consuela Forna, Editura Performantica, 2009, ISBN:978-973-730-6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CTUALITATI IN CLINICA SI TERAPIA EDENTATIEI PARTIAL INTINSE. Tratat sub coordonarea Prof. Univ. Dr. Norina Forna. Edit. „Gr.T.Popa”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TETICA DENTARA VOL. I şi II, Coordonator: Norina Consuela Forna, Editura Enciclopedica, 2011 (Manual unic de protetica dentara inclus in bibliografia de rezidentiat)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Ln2tpunct"/>
          <w:b/>
          <w:bCs/>
          <w:sz w:val="24"/>
          <w:szCs w:val="28"/>
          <w:lang w:val="en-US"/>
        </w:rPr>
        <w:t>Correlations between the contents of the discipline and the expectations of the epistemic community, of profes</w:t>
      </w:r>
      <w:r>
        <w:rPr/>
        <w:t>sional associations and of employers in the field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knowledge acquired in the avant-garde domain of simulators and robotized systems complete the specialized knowledge and represent an useful competence in professional plan, for a high-level private practice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valuation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648"/>
        <w:gridCol w:w="2100"/>
        <w:gridCol w:w="1706"/>
      </w:tblGrid>
      <w:tr>
        <w:trPr>
          <w:trHeight w:val="7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ype of activity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0.1. Evaluation criteria: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. Methods of evalu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3. Percentage of final grad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4. Lectu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de for multiple choice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ndardized multiple choice te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%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5. Seminar / Laborator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verage grade of ongoing examin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ngoing evalu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de for practical examin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ctical ex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%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imum standard of performance: at least grade 5 to pass the disciplin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0"/>
          <w:lang w:val="en-US"/>
        </w:rPr>
        <w:t xml:space="preserve">Date: </w:t>
      </w:r>
      <w:r>
        <w:rPr>
          <w:b/>
          <w:bCs/>
          <w:szCs w:val="20"/>
          <w:lang w:val="pt-BR"/>
        </w:rPr>
        <w:t>14.11.2018</w:t>
        <w:tab/>
      </w:r>
      <w:r>
        <w:rPr>
          <w:b/>
          <w:bCs/>
          <w:szCs w:val="20"/>
          <w:lang w:val="en-US"/>
        </w:rPr>
        <w:tab/>
        <w:tab/>
        <w:tab/>
        <w:tab/>
        <w:tab/>
        <w:t xml:space="preserve">Signature of Didactic Co-ordinator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/>
          <w:bCs/>
          <w:szCs w:val="20"/>
          <w:lang w:val="pt-BR"/>
        </w:rPr>
        <w:t>Prof. Univ. Dr. NORINA FORNA</w:t>
      </w:r>
      <w:r>
        <w:rPr>
          <w:b/>
          <w:bCs/>
          <w:szCs w:val="20"/>
          <w:lang w:val="en-US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of Department Director 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Cs w:val="20"/>
          <w:lang w:val="en-US"/>
        </w:rPr>
        <w:tab/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2" w:right="680" w:gutter="0" w:header="709" w:top="113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UMF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84570</wp:posOffset>
              </wp:positionH>
              <wp:positionV relativeFrom="page">
                <wp:posOffset>10304780</wp:posOffset>
              </wp:positionV>
              <wp:extent cx="1029335" cy="200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4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pt;mso-position-vertical-relative:page;margin-left:4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4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340" distB="1080135" distL="114935" distR="114300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1282065</wp:posOffset>
              </wp:positionV>
              <wp:extent cx="6334125" cy="140335"/>
              <wp:effectExtent l="635" t="0" r="0" b="0"/>
              <wp:wrapTopAndBottom/>
              <wp:docPr id="6" name="Dreptunghi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2" fillcolor="white" stroked="f" o:allowincell="f" style="position:absolute;margin-left:-1.35pt;margin-top:-100.95pt;width:498.7pt;height:11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61390</wp:posOffset>
          </wp:positionH>
          <wp:positionV relativeFrom="page">
            <wp:posOffset>8964930</wp:posOffset>
          </wp:positionV>
          <wp:extent cx="1224915" cy="1224915"/>
          <wp:effectExtent l="0" t="0" r="0" b="0"/>
          <wp:wrapNone/>
          <wp:docPr id="7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81580</wp:posOffset>
              </wp:positionH>
              <wp:positionV relativeFrom="page">
                <wp:posOffset>9230995</wp:posOffset>
              </wp:positionV>
              <wp:extent cx="2814320" cy="593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TATEA DE MEDICINĂ DENTARĂ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+40 232 301 618 tel / +40 232 301640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46.75pt;mso-wrap-distance-left:9.05pt;mso-wrap-distance-right:9.05pt;mso-wrap-distance-top:0pt;mso-wrap-distance-bottom:0pt;margin-top:726.85pt;mso-position-vertical-relative:page;margin-left:1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TATEA DE MEDICINĂ DENTARĂ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+40 232 301 618 tel / +40 232 301640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5840</wp:posOffset>
              </wp:positionH>
              <wp:positionV relativeFrom="page">
                <wp:posOffset>10305415</wp:posOffset>
              </wp:positionV>
              <wp:extent cx="1029335" cy="2000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0225" distB="179705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ge">
                <wp:posOffset>2146935</wp:posOffset>
              </wp:positionV>
              <wp:extent cx="6026150" cy="111125"/>
              <wp:effectExtent l="0" t="635" r="0" b="0"/>
              <wp:wrapTopAndBottom/>
              <wp:docPr id="1" name="Dreptunghi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1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3" fillcolor="white" stroked="f" o:allowincell="f" style="position:absolute;margin-left:75.7pt;margin-top:169.05pt;width:474.45pt;height:8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900430</wp:posOffset>
          </wp:positionV>
          <wp:extent cx="4102100" cy="6121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ge">
                <wp:posOffset>1692275</wp:posOffset>
              </wp:positionV>
              <wp:extent cx="6095365" cy="4089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Str. Universității nr.16, 700115, Iași, România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www.umfiasi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2pt;mso-wrap-distance-left:9.05pt;mso-wrap-distance-right:9.05pt;mso-wrap-distance-top:0pt;mso-wrap-distance-bottom:0pt;margin-top:133.2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>Str. Universității nr.16, 700115, Iași, România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www.umfiasi.r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53135</wp:posOffset>
              </wp:positionH>
              <wp:positionV relativeFrom="page">
                <wp:posOffset>540385</wp:posOffset>
              </wp:positionV>
              <wp:extent cx="6095365" cy="1841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 xml:space="preserve">MINISTERUL EDUCAȚIEI NAȚIONA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14.5pt;mso-wrap-distance-left:9.05pt;mso-wrap-distance-right:9.05pt;mso-wrap-distance-top:0pt;mso-wrap-distance-bottom:0pt;margin-top:42.5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 xml:space="preserve">MINISTERUL EDUCAȚIEI NAȚIONAL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rebuchet MS" w:hAnsi="Trebuchet MS" w:eastAsia="Trebuchet MS" w:cs="Times New Roman"/>
      <w:color w:val="auto"/>
      <w:sz w:val="20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UMF Sans;Arial" w:hAnsi="UMF Sans;Arial" w:eastAsia="Times New Roman" w:cs="Times New Roman"/>
      <w:b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color w:val="000000"/>
      <w:sz w:val="24"/>
      <w:szCs w:val="26"/>
    </w:rPr>
  </w:style>
  <w:style w:type="character" w:styleId="SubtitleChar">
    <w:name w:val="Subtitle Char"/>
    <w:qFormat/>
    <w:rPr>
      <w:rFonts w:eastAsia="Times New Roman"/>
      <w:b/>
      <w:color w:val="808080"/>
      <w:spacing w:val="15"/>
      <w:sz w:val="2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QuoteChar">
    <w:name w:val="Quote Char"/>
    <w:qFormat/>
    <w:rPr>
      <w:rFonts w:ascii="Trebuchet MS" w:hAnsi="Trebuchet MS" w:cs="Trebuchet MS"/>
      <w:i/>
      <w:iCs/>
      <w:color w:val="000000"/>
      <w:sz w:val="20"/>
    </w:rPr>
  </w:style>
  <w:style w:type="character" w:styleId="IntenseQuoteChar">
    <w:name w:val="Intense Quote Char"/>
    <w:qFormat/>
    <w:rPr>
      <w:rFonts w:ascii="Trebuchet MS" w:hAnsi="Trebuchet MS" w:cs="Trebuchet MS"/>
      <w:i/>
      <w:iCs/>
      <w:color w:val="000000"/>
      <w:sz w:val="20"/>
    </w:rPr>
  </w:style>
  <w:style w:type="character" w:styleId="SubtleReference">
    <w:name w:val="Subtle Reference"/>
    <w:qFormat/>
    <w:rPr>
      <w:smallCap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n2tpunct">
    <w:name w:val="ln2t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actUMF">
    <w:name w:val="Contact UMF"/>
    <w:next w:val="Normal"/>
    <w:qFormat/>
    <w:pPr>
      <w:widowControl/>
      <w:bidi w:val="0"/>
      <w:spacing w:lineRule="exact" w:line="280"/>
    </w:pPr>
    <w:rPr>
      <w:rFonts w:ascii="Trebuchet MS" w:hAnsi="Trebuchet MS" w:eastAsia="Trebuchet MS" w:cs="Times New Roman"/>
      <w:color w:val="BEBEBE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eastAsia="Times New Roman" w:cs="Trebuchet MS"/>
      <w:b/>
      <w:color w:val="808080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CFAB7A"/>
        <w:bottom w:val="single" w:sz="4" w:space="10" w:color="CFAB7A"/>
      </w:pBdr>
      <w:spacing w:before="360" w:after="360"/>
      <w:ind w:left="864" w:right="864" w:hanging="0"/>
      <w:jc w:val="center"/>
    </w:pPr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7:00Z</dcterms:created>
  <dc:creator>Ovidiu Strugaru</dc:creator>
  <dc:description/>
  <cp:keywords>Antet</cp:keywords>
  <dc:language>en-US</dc:language>
  <cp:lastModifiedBy>Microsoft Office User</cp:lastModifiedBy>
  <cp:lastPrinted>2016-10-20T08:03:00Z</cp:lastPrinted>
  <dcterms:modified xsi:type="dcterms:W3CDTF">2018-11-19T12:37:00Z</dcterms:modified>
  <cp:revision>2</cp:revision>
  <dc:subject>Antet general</dc:subject>
  <dc:title>Antet UMF, Rectorat</dc:title>
</cp:coreProperties>
</file>